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icherungsnummer: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421380</wp:posOffset>
                </wp:positionV>
                <wp:extent cx="191135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33.15pt;mso-wrap-distance-left:9.05pt;mso-wrap-distance-right:9.05pt;mso-wrap-distance-top:0pt;mso-wrap-distance-bottom:0pt;margin-top:269.4pt;mso-position-vertical-relative:page;margin-left:28.4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ndigung meiner Privaten Kranken- und Pflegeversicherung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hiermit kündige ich meine, bei Ihnen bestehende Private Kranken- und Pflegeversicherung einschließlich Zusatzbausteinen/ -tarifen unter oben genannter Versicherungsnummer.</w:t>
        <w:br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Die Kündigung erfolgt: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ordentlich zum Ende des Versicherungsjahres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außerordentlich aufgrund von Beitragsanpassung zum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irksamwerden der Beitragsanpassung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ie Kündigung der Versicherung oder einzelner Tarife (noch) nicht möglich, so gilt dieses Schreiben gleichwohl als Kündigung zum nächstmöglichen Termin.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stätigen Sie mir die Kündigung binnen der nächsten 14 Tage schriftlich und übersenden mir gleichzeitig folgende Unterlagen: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Kündigungsbestätigung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Bescheinigung über die Versicherungszeiten und den Übertragungswer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Bescheinigung über gezahlte Beiträge für meine Steuererklärung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ese Unterlagen übersenden Sie bitte innerhalb der oben genannten Frist,</w:t>
        <w:br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142" w:leader="none"/>
          <w:tab w:val="left" w:pos="709" w:leader="none"/>
          <w:tab w:val="left" w:pos="4678" w:leader="none"/>
          <w:tab w:val="left" w:pos="5245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 oben genannte Anschrift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n Berater Sven Hennig</w:t>
      </w:r>
    </w:p>
    <w:p>
      <w:pPr>
        <w:pStyle w:val="Normal"/>
        <w:tabs>
          <w:tab w:val="left" w:pos="142" w:leader="none"/>
          <w:tab w:val="left" w:pos="709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online-pkv.de, Bahnhofstr. 48, 18528 Berg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Bestätigung über die weiterführende Versicherung zur Erfüllung der Versicherungspflicht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4820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liegt bereits bei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wird nachgereicht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ünsche keine Rückwerbungsversuche und keine telefonische Kontaktaufnahme.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Abwicklung schon heute Vielen Dank!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ahoma" w:hAnsi="Tahoma" w:cs="Tahoma"/>
      <w:sz w:val="24"/>
      <w:szCs w:val="24"/>
    </w:rPr>
  </w:style>
  <w:style w:type="character" w:styleId="FuzeileZeichen">
    <w:name w:val="Fußzeile Zeichen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59:00Z</dcterms:created>
  <dc:creator>Sven Hennig</dc:creator>
  <dc:description/>
  <cp:keywords/>
  <dc:language>en-US</dc:language>
  <cp:lastModifiedBy>Sven Hennig</cp:lastModifiedBy>
  <cp:lastPrinted>2010-11-19T21:59:00Z</cp:lastPrinted>
  <dcterms:modified xsi:type="dcterms:W3CDTF">2010-11-19T20:59:00Z</dcterms:modified>
  <cp:revision>2</cp:revision>
  <dc:subject/>
  <dc:title>|IA:Empf:Vorname| |IA:Empf:Nachname|</dc:title>
</cp:coreProperties>
</file>