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tgliedsnummer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421380</wp:posOffset>
                </wp:positionV>
                <wp:extent cx="19113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3.15pt;mso-wrap-distance-left:9.05pt;mso-wrap-distance-right:9.05pt;mso-wrap-distance-top:0pt;mso-wrap-distance-bottom:0pt;margin-top:269.4pt;mso-position-vertical-relative:page;margin-left:28.4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ndigung meiner Mitgliedschaft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hiermit kündige ich meine, bei Ihnen bestehende Mitgliedschaft aufgrund meiner neuen, Privaten Krankenversicherung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ündigung soll wirksam werden zum: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sweise kündige ich gleichwohl zum nächstmöglichen Termin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stätigen Sie mir die Kündigung gem. den Vorschriften des SGB V binnen der nächsten 14 Tage schriftlich und übersenden mir gleichzeitig folgende Unterlagen:</w:t>
        <w:br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Kündigungsbestätigung nach §175 SGB V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die Dauer der Mitgliedschaf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u. U. gezahlte Zusatzbeiträge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Unterlagen übersenden Sie bitte innerhalb der oben genannten Frist,</w:t>
        <w:br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 oben genannte Anschrif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n Berater Sven Henni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/o S.H.C. GmbH, Bahnhofstr. 48, 18528 Berg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Bestätigung über die weiterführende Versicherung zur Erfüllung der Versicherungspflicht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4820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liegt bereits bei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wird nachgereicht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keine Rückwerbungsversuche und keine telefonische Kontaktaufnahme.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Abwicklung schon heute Vielen Dank!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ahoma" w:hAnsi="Tahoma" w:cs="Tahoma"/>
      <w:sz w:val="24"/>
      <w:szCs w:val="24"/>
    </w:rPr>
  </w:style>
  <w:style w:type="character" w:styleId="FuzeileZeichen">
    <w:name w:val="Fußzeile Zeiche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3:00Z</dcterms:created>
  <dc:creator>Sven Hennig</dc:creator>
  <dc:description/>
  <cp:keywords/>
  <dc:language>en-US</dc:language>
  <cp:lastModifiedBy>Sven Hennig</cp:lastModifiedBy>
  <cp:lastPrinted>2010-11-19T21:43:00Z</cp:lastPrinted>
  <dcterms:modified xsi:type="dcterms:W3CDTF">2010-11-19T20:43:00Z</dcterms:modified>
  <cp:revision>2</cp:revision>
  <dc:subject/>
  <dc:title>|IA:Empf:Vorname| |IA:Empf:Nachname|</dc:title>
</cp:coreProperties>
</file>