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sicherungsnummer: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421380</wp:posOffset>
                </wp:positionV>
                <wp:extent cx="191135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33.15pt;mso-wrap-distance-left:9.05pt;mso-wrap-distance-right:9.05pt;mso-wrap-distance-top:0pt;mso-wrap-distance-bottom:0pt;margin-top:269.4pt;mso-position-vertical-relative:page;margin-left:28.4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eil-)Kündigung meiner Berufsunfähigkeits(zusatz)versicherung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hiermit kündige ich meine, bei Ihnen bestehende Lebens-/ Berufsunfähigkeits(zusatz)versicherung unter oben genannter Versicherungsnummer.</w:t>
        <w:br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Die Kündigung erfolgt:</w:t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 xml:space="preserve">zum nächstmöglichen Zeitpunkt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zum __________________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/>
      </w:pP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eastAsia="Menlo Bold" w:cs="Menlo Bold" w:ascii="Menlo Bold" w:hAnsi="Menlo Bold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Die Kündigung betrifft den Gesamtvertrag. Bitte beenden Sie den kompletten Vertrag zum oben genannten Termin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/>
      </w:pP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eastAsia="Menlo Bold" w:cs="Menlo Bold" w:ascii="Menlo Bold" w:hAnsi="Menlo Bold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Bitte stellen Sie den Vertrag zum oben genannten Termin beitragsfrei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/>
      </w:pP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eastAsia="Menlo Bold" w:cs="Menlo Bold" w:ascii="Menlo Bold" w:hAnsi="Menlo Bold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e Kündigung betrifft </w:t>
        <w:tab/>
        <w:t xml:space="preserve">nur den Baustein zur Berufsunfähigkeits-zusatzversicherung.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restliche Vertrag der Lebensversicherung soll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/>
      </w:pP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t gleichem Beitrag wie bisher der Gesamtvertrag bestehen bleiben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/>
      </w:pP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m den BUZ Anteil reduzierten Beitrag bestehen bleiben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bestätigen Sie mir die Kündigung binnen der nächsten 14 Tage schriftlich und übersenden mir gleichzeitig folgende Unterlagen: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 xml:space="preserve">Kündigungsbestätigung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 xml:space="preserve">Berechnung des Rückkaufwertes 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iese Unterlagen übersenden Sie bitte innerhalb der oben genannten Frist,</w:t>
        <w:br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142" w:leader="none"/>
          <w:tab w:val="left" w:pos="709" w:leader="none"/>
          <w:tab w:val="left" w:pos="4678" w:leader="none"/>
          <w:tab w:val="left" w:pos="5245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meine oben genannte Anschrift</w:t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meinen Berater Sven Hennig</w:t>
      </w:r>
    </w:p>
    <w:p>
      <w:pPr>
        <w:pStyle w:val="Normal"/>
        <w:tabs>
          <w:tab w:val="left" w:pos="142" w:leader="none"/>
          <w:tab w:val="left" w:pos="709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online-pkv.de, Bahnhofstr. 48, 18528 Bergen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wünsche keine Rückwerbungsversuche und keine telefonische Kontaktaufnahme. 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Abwicklung schon heute Vielen Dank!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ahoma" w:hAnsi="Tahoma" w:cs="Tahoma"/>
      <w:sz w:val="24"/>
      <w:szCs w:val="24"/>
    </w:rPr>
  </w:style>
  <w:style w:type="character" w:styleId="FuzeileZeichen">
    <w:name w:val="Fußzeile Zeichen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03:00Z</dcterms:created>
  <dc:creator>Sven Hennig</dc:creator>
  <dc:description/>
  <cp:keywords/>
  <dc:language>en-US</dc:language>
  <cp:lastModifiedBy>Sven Hennig</cp:lastModifiedBy>
  <cp:lastPrinted>2010-11-19T21:59:00Z</cp:lastPrinted>
  <dcterms:modified xsi:type="dcterms:W3CDTF">2011-03-22T01:03:00Z</dcterms:modified>
  <cp:revision>2</cp:revision>
  <dc:subject/>
  <dc:title>|IA:Empf:Vorname| |IA:Empf:Nachname|</dc:title>
</cp:coreProperties>
</file>