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66" w:leader="none"/>
        </w:tabs>
        <w:rPr/>
      </w:pPr>
      <w:r>
        <w:rPr/>
        <w:t>Patient:</w:t>
        <w:tab/>
        <w:t>Geburts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forderung von Kopien meiner Patientenunterlagen/ Abrechnungsda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hr geehrte Damen und Herre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iermit mache ich von meinem Auskunftsrecht Gebrauch und bitte Sie um Übersendung der bei Ihnen gespeicherten Abrechnungs-/ Gesundheits-/ Patientendaten. Aufgrund der Regelungen in den Paragrafen 305 SGB V und §83 SGB V übersenden Sie mir bitte eine Kopie der bei Ihnen gespeicherten Daten für folgende Jah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on __________  bis zum Jahr __________  o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LLE bei Ihnen aktuell noch gespeicherten Dat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e Übersendung erbitte ich binnen der kommenden 14 Tage. Einer Übersendung auf dem Postweg an meine oben genannte Anschrift stimme ich hiermit ausdrücklich 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ternativ stimme ich einer Übersendung auf elektronischem Weg zu. Die Unterlagen senden Sie dann bitte an die folgende E-Mailadres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um Nachweis meiner Identität lege ich diesem Schreiben eine, teilweise geschwärzte, Ausweiskopie bei. Sollten Sie einer Zusendung per einfachem Brief nicht zustimmen können, so ist eine Übersendung als Einschreiben/eigenhändig mögli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iterhin erkläre ich hiermit die Kostenübernahme der Kopierkosten nach im Rahmen der Regelungen des § 305 SGB V Abs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© online-pkv.de</w:t>
      </w:r>
    </w:p>
    <w:sectPr>
      <w:type w:val="nextPage"/>
      <w:pgSz w:w="11906" w:h="16838"/>
      <w:pgMar w:left="1417" w:right="1417" w:gutter="0" w:header="0" w:top="633" w:footer="0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0:00Z</dcterms:created>
  <dc:creator>Sven Hennig</dc:creator>
  <dc:description/>
  <cp:keywords/>
  <dc:language>en-US</dc:language>
  <cp:lastModifiedBy>Sven Hennig</cp:lastModifiedBy>
  <cp:lastPrinted>2021-08-06T14:26:00Z</cp:lastPrinted>
  <dcterms:modified xsi:type="dcterms:W3CDTF">2021-08-06T13:14:00Z</dcterms:modified>
  <cp:revision>4</cp:revision>
  <dc:subject/>
  <dc:title/>
</cp:coreProperties>
</file>